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　　　　　　　　　　　　　　 </w:t>
      </w:r>
      <w:r>
        <w:rPr/>
        <w:t xml:space="preserve"> </w:t>
      </w:r>
      <w:r>
        <w:rPr>
          <w:b/>
          <w:sz w:val="32"/>
          <w:szCs w:val="32"/>
        </w:rPr>
        <w:t>建殿的心</w:t>
      </w:r>
    </w:p>
    <w:p>
      <w:pPr>
        <w:pStyle w:val="Normal"/>
        <w:rPr/>
      </w:pPr>
      <w:r>
        <w:rPr/>
        <w:t xml:space="preserve">　　　　　　　　　　　　　　　　 </w:t>
      </w:r>
      <w:r>
        <w:rPr/>
        <w:t>（尼１</w:t>
      </w:r>
      <w:r>
        <w:rPr/>
        <w:t>:1-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建殿包括硬体（建</w:t>
      </w:r>
      <w:r>
        <w:rPr/>
        <w:t>造教堂</w:t>
      </w:r>
      <w:r>
        <w:rPr/>
        <w:t>）與軟体（靈命的建造）二方面，今天我們來看一個歷史人物他如何為神建造耶路撒冷的城墻，從他身上我們學習如何建造神的聖殿。請大家讀尼１</w:t>
      </w:r>
      <w:r>
        <w:rPr/>
        <w:t>:1-11</w:t>
      </w:r>
      <w:r>
        <w:rPr/>
        <w:t>。尼希米是主前</w:t>
      </w:r>
      <w:r>
        <w:rPr/>
        <w:t>445</w:t>
      </w:r>
      <w:r>
        <w:rPr/>
        <w:t>年的一個猶太人，他生在異域，現今在波斯王宮作王的酒政。耶路撒冷在主前</w:t>
      </w:r>
      <w:r>
        <w:rPr/>
        <w:t>586</w:t>
      </w:r>
      <w:r>
        <w:rPr/>
        <w:t>年被巴比倫王所滅</w:t>
      </w:r>
      <w:r>
        <w:rPr/>
        <w:t>，</w:t>
      </w:r>
      <w:r>
        <w:rPr/>
        <w:t>尼布甲尼撒王把猶太人擄到現今的伊拉克。伊拉克是當時巴比倫帝國所在之地。尼</w:t>
      </w:r>
      <w:r>
        <w:rPr>
          <w:lang w:eastAsia="zh-CN"/>
        </w:rPr>
        <w:t>希米</w:t>
      </w:r>
      <w:r>
        <w:rPr/>
        <w:t>是</w:t>
      </w:r>
      <w:r>
        <w:rPr/>
        <w:t>在被擄後出生的第二代猶太人，即等於今我們現今在美國出生的子女，他們被稱為ＡＢＣ。尼希米回到耶路撒冷重建城墻，有什麼屬靈的意義呢？猶太人是神的選民，耶路撒冷是猶太人的居所</w:t>
      </w:r>
      <w:r>
        <w:rPr/>
        <w:t>，</w:t>
      </w:r>
      <w:r>
        <w:rPr/>
        <w:t>現在城墻被拆毀，神的子民便四散，很難保持自己的信仰文化，他們要成為聖潔的國度</w:t>
      </w:r>
      <w:r>
        <w:rPr/>
        <w:t>，</w:t>
      </w:r>
      <w:r>
        <w:rPr/>
        <w:t>神藉著他們要成為別人的祝福。這樣的一個使命，因著城墻的摧毀便難以實現，所以建造城墻，使他們在城內居住，不受外人的侵略和同化是勢在必行的事情</w:t>
      </w:r>
      <w:r>
        <w:rPr/>
        <w:t>。</w:t>
      </w:r>
      <w:r>
        <w:rPr/>
        <w:t>所以建造城墻與維護他們的聖潔國度使命是使命是不能分割的</w:t>
      </w:r>
      <w:r>
        <w:rPr/>
        <w:t>。</w:t>
      </w:r>
    </w:p>
    <w:p>
      <w:pPr>
        <w:pStyle w:val="Normal"/>
        <w:rPr/>
      </w:pPr>
      <w:r>
        <w:rPr>
          <w:rFonts w:cs="MingLiU;細明體"/>
        </w:rPr>
        <w:t xml:space="preserve">    </w:t>
      </w:r>
      <w:r>
        <w:rPr/>
        <w:t>同樣今天我們講建造硬体的聖殿也是與軟体的聖殿息息相關。有了一個自己的地方，便可以穩定和方便的去建造硬体的聖殿，藉著這個硬体的聖殿帶給弟兄姊妹更多的靈裏祝福。也藉著這個硬体的聖殿，使更多人進入神的殿中，成為神的子民，使他們得著屬靈的福氣。我們來看神為什麼要使用尼希米來重建城墻，他有一顆心給神使用。聖經說：”一生的果效由心發出”</w:t>
      </w:r>
      <w:r>
        <w:rPr/>
        <w:t xml:space="preserve"> （箴</w:t>
      </w:r>
      <w:r>
        <w:rPr/>
        <w:t>4﹕23</w:t>
      </w:r>
      <w:r>
        <w:rPr/>
        <w:t>）</w:t>
      </w:r>
      <w:r>
        <w:rPr/>
        <w:t>，神看重他的心，所以便使用他。尼希米在以色列民族</w:t>
      </w:r>
      <w:r>
        <w:rPr/>
        <w:t>的歷史</w:t>
      </w:r>
      <w:r>
        <w:rPr/>
        <w:t>裏，留下光輝的一頁，到今天我們還讀他的傳記。他所作的是蒙神紀念，不但在地上被人</w:t>
      </w:r>
      <w:r>
        <w:rPr/>
        <w:t>記</w:t>
      </w:r>
      <w:r>
        <w:rPr/>
        <w:t>念，相信在天上神更</w:t>
      </w:r>
      <w:r>
        <w:rPr/>
        <w:t>記</w:t>
      </w:r>
      <w:r>
        <w:rPr/>
        <w:t>念他。弟兄姊妹，如果我們有</w:t>
      </w:r>
      <w:r>
        <w:rPr/>
        <w:t>顆</w:t>
      </w:r>
      <w:r>
        <w:rPr/>
        <w:t>心為</w:t>
      </w:r>
      <w:r>
        <w:rPr/>
        <w:t>聖</w:t>
      </w:r>
      <w:r>
        <w:rPr/>
        <w:t>殿建造，那怕是力量微簿，神必定</w:t>
      </w:r>
      <w:r>
        <w:rPr/>
        <w:t>記</w:t>
      </w:r>
      <w:r>
        <w:rPr/>
        <w:t>念。主耶穌說，”我們將一杯涼水給主內的小子一個喝，不能不得賞賜”</w:t>
      </w:r>
      <w:r>
        <w:rPr/>
        <w:t>（太</w:t>
      </w:r>
      <w:r>
        <w:rPr/>
        <w:t>10</w:t>
      </w:r>
      <w:r>
        <w:rPr/>
        <w:t>﹕</w:t>
      </w:r>
      <w:r>
        <w:rPr/>
        <w:t>42</w:t>
      </w:r>
      <w:r>
        <w:rPr/>
        <w:t>）。</w:t>
      </w:r>
      <w:r>
        <w:rPr/>
        <w:t>何況我們為神建造聖殿呢？我們今天來思想尼希米的心是怎樣的心，能給神使用。他的心有三方面的特質</w:t>
      </w:r>
      <w:r>
        <w:rPr/>
        <w:t>，值得我們去學習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關切的心（</w:t>
      </w:r>
      <w:r>
        <w:rPr/>
        <w:t>V.2-4</w:t>
      </w:r>
      <w:r>
        <w:rPr/>
        <w:t>）</w:t>
      </w:r>
    </w:p>
    <w:p>
      <w:pPr>
        <w:pStyle w:val="Normal"/>
        <w:rPr/>
      </w:pPr>
      <w:r>
        <w:rPr/>
        <w:t>　　尼希米對同胞的遭遇與城墻的倒塌發生迫切關懷的心。當尼希米知道壞消息後，他馬上哭泣、禁食。這種反應是不尋常</w:t>
      </w:r>
      <w:r>
        <w:rPr/>
        <w:t>的</w:t>
      </w:r>
      <w:r>
        <w:rPr/>
        <w:t>。尼希米是在異邦出生，他這種關切民族同胞安危之情，相信是從父母從</w:t>
      </w:r>
      <w:r>
        <w:rPr/>
        <w:t>小</w:t>
      </w:r>
      <w:r>
        <w:rPr/>
        <w:t>教養而來的。男人掉眼淚是不容易的，這充分表現內心的迫切，這份心是神用他去建造城墻的原因。將近</w:t>
      </w:r>
      <w:r>
        <w:rPr/>
        <w:t>20</w:t>
      </w:r>
      <w:r>
        <w:rPr/>
        <w:t>多年前，我在三家事奉，有一天我與二位同工一起為教會的聖</w:t>
      </w:r>
      <w:r>
        <w:rPr/>
        <w:t>工</w:t>
      </w:r>
      <w:r>
        <w:rPr/>
        <w:t>禱告。那時教會的光景靈裏低沉。有位同工禱告時竟然哭起來，他是位男同工。他為什麼哭起來呢？因為他見到教會同工冷淡，不願意起來事奉，他的心因此焦急哭起來。神使用這位同工，後來他成為教會的祝福，無論</w:t>
      </w:r>
      <w:r>
        <w:rPr/>
        <w:t>在</w:t>
      </w:r>
      <w:r>
        <w:rPr/>
        <w:t>建堂方面，或對弟兄姊妹助靈命的建造方面都成為弟兄姊妹的祝福。去年我們買堂的時候，有一位伯母，從國內而來，寄居在兒子媳婦家，她知道建堂所需的款項，但自己沒有能力奉獻，所以她向神求，神給她機會幫助人家看孩子，每天看二三個小時，做了二三個月，得到了３百元左右，便奉獻給神。她的見証十分感動人。她所奉獻的不比那些奉獻３千，甚至三萬元的人</w:t>
      </w:r>
      <w:r>
        <w:rPr/>
        <w:t>少</w:t>
      </w:r>
      <w:r>
        <w:rPr/>
        <w:t>。因為她盡了全力奉獻，我相信他對建堂關切之心，在天上蒙神大大的紀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認同的心（</w:t>
      </w:r>
      <w:r>
        <w:rPr/>
        <w:t>V.6-7</w:t>
      </w:r>
      <w:r>
        <w:rPr/>
        <w:t>）</w:t>
      </w:r>
    </w:p>
    <w:p>
      <w:pPr>
        <w:pStyle w:val="Normal"/>
        <w:rPr/>
      </w:pPr>
      <w:r>
        <w:rPr/>
        <w:t>　　尼希米得知他同胞的困境後，便開始為他們禱告，從禱告文中，尼希米認同他同胞所犯的罪。尼希米出生在異域</w:t>
      </w:r>
      <w:r>
        <w:rPr/>
        <w:t>；</w:t>
      </w:r>
      <w:r>
        <w:rPr/>
        <w:t>他父母定必是對虔誠的</w:t>
      </w:r>
      <w:r>
        <w:rPr/>
        <w:t>信徒</w:t>
      </w:r>
      <w:r>
        <w:rPr/>
        <w:t>。他們不會犯拜偶像的罪，但他卻認同他的祖宗所犯的罪，他的認同使他與同胞的距離拉近，使他更能幫助他的同胞。主耶穌道成肉身，凡</w:t>
      </w:r>
      <w:r>
        <w:rPr/>
        <w:t>事</w:t>
      </w:r>
      <w:r>
        <w:rPr/>
        <w:t>受過試探，這就是認同</w:t>
      </w:r>
      <w:r>
        <w:rPr/>
        <w:t>我們的處境</w:t>
      </w:r>
      <w:r>
        <w:rPr/>
        <w:t>，他還接受約翰的洗禮，他認同罪人的需要</w:t>
      </w:r>
      <w:r>
        <w:rPr/>
        <w:t>﹕</w:t>
      </w:r>
      <w:r>
        <w:rPr/>
        <w:t>罪人需要赦免，需要救贖</w:t>
      </w:r>
      <w:r>
        <w:rPr/>
        <w:t>。</w:t>
      </w:r>
      <w:r>
        <w:rPr/>
        <w:t>主耶穌親自成為贖罪祭，成為罪身的形狀，替我們贖罪，使我們罪得赦免。摩西不願活在王宮，寧願與受苦的百姓認同，所以神就用他拯救以色列的百姓，帶他們出埃及，保羅因為願意與猶太人認同，與在律法以下的人認同，與沒有律法的人認同，與軟弱的人認同，所以神藉他能拯救</w:t>
      </w:r>
      <w:r>
        <w:rPr/>
        <w:t>很</w:t>
      </w:r>
      <w:r>
        <w:rPr/>
        <w:t>多的靈魂。</w:t>
      </w:r>
    </w:p>
    <w:p>
      <w:pPr>
        <w:pStyle w:val="Normal"/>
        <w:rPr/>
      </w:pPr>
      <w:r>
        <w:rPr>
          <w:rFonts w:cs="MingLiU;細明體"/>
        </w:rPr>
        <w:t xml:space="preserve">    </w:t>
      </w:r>
      <w:r>
        <w:rPr/>
        <w:t>我們若要被神使用，我們需要與弟兄姊妹的遭遇、軟弱認同，這樣神就能用我們幫助他們在屬靈上長進。我們與不信主的背景認同（像戴德生到中國留辮子），我們就為主贏得</w:t>
      </w:r>
      <w:r>
        <w:rPr/>
        <w:t>很</w:t>
      </w:r>
      <w:r>
        <w:rPr/>
        <w:t>多的</w:t>
      </w:r>
      <w:r>
        <w:rPr/>
        <w:t>靈魂</w:t>
      </w:r>
      <w:r>
        <w:rPr/>
        <w:t>。有個真實的故事是這樣：很久以前有個小學五年級的學生，不幸得了癌症，要接受化療</w:t>
      </w:r>
      <w:r>
        <w:rPr/>
        <w:t>。</w:t>
      </w:r>
      <w:r>
        <w:rPr/>
        <w:t>但化療會掉頭髮，這個孩子很敏感，怕別人取笑</w:t>
      </w:r>
      <w:r>
        <w:rPr/>
        <w:t>因</w:t>
      </w:r>
      <w:r>
        <w:rPr/>
        <w:t>此不上課，所以父親非常憂慮。這件事給班上的一個同學知道了。這個同學就把全班同學召集起來，把這個患癌症的同學所遭遇的難處告訴大家。班上同學就做了一個決定，在那個生病同學做化療之前，全班同學就剃光頭，這樣一來，那個有病</w:t>
      </w:r>
      <w:r>
        <w:rPr/>
        <w:t>的</w:t>
      </w:r>
      <w:r>
        <w:rPr/>
        <w:t>也剃光頭，所以</w:t>
      </w:r>
      <w:r>
        <w:rPr/>
        <w:t>那個</w:t>
      </w:r>
      <w:r>
        <w:rPr/>
        <w:t>有個有病的學生所擔心的事就不存在了。因為無人能認出來誰是因化療而掉頭髮的。父親知道這件事，十分感激班上的同學。這班同學的認同帶給這位生病的學生及他的家人無限的安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信靠的心（</w:t>
      </w:r>
      <w:r>
        <w:rPr/>
        <w:t>V.11</w:t>
      </w:r>
      <w:r>
        <w:rPr/>
        <w:t>）</w:t>
      </w:r>
    </w:p>
    <w:p>
      <w:pPr>
        <w:pStyle w:val="Normal"/>
        <w:rPr/>
      </w:pPr>
      <w:r>
        <w:rPr/>
        <w:t>　　尼希米信靠的心表現在他的禱告裏，他相信神要聽他的祈禱，故作出</w:t>
      </w:r>
      <w:r>
        <w:rPr/>
        <w:t>11</w:t>
      </w:r>
      <w:r>
        <w:rPr/>
        <w:t>節的禱告。</w:t>
      </w:r>
      <w:r>
        <w:rPr/>
        <w:t xml:space="preserve"> 他</w:t>
      </w:r>
      <w:r>
        <w:rPr/>
        <w:t>為什麼有信心呢？他能掌握神的應許和慈愛（</w:t>
      </w:r>
      <w:r>
        <w:rPr/>
        <w:t>V.8-9,10</w:t>
      </w:r>
      <w:r>
        <w:rPr/>
        <w:t>）。同樣我們對建造神的聖殿要有信心，我們信心的根據是神的應許（太</w:t>
      </w:r>
      <w:r>
        <w:rPr/>
        <w:t>16:18</w:t>
      </w:r>
      <w:r>
        <w:rPr/>
        <w:t>）和他對我們的祈望（弗</w:t>
      </w:r>
      <w:r>
        <w:rPr/>
        <w:t>1:18-20</w:t>
      </w:r>
      <w:r>
        <w:rPr/>
        <w:t>）前者經文是表明我們建造教會一定是得勝的，因為我們的主是得勝的，後者是表明神在我們身上的盼望（他的</w:t>
      </w:r>
      <w:r>
        <w:rPr/>
        <w:t>恩</w:t>
      </w:r>
      <w:r>
        <w:rPr/>
        <w:t>召，他給我們的基業，他賜給我們的能力）</w:t>
      </w:r>
      <w:r>
        <w:rPr/>
        <w:t>，</w:t>
      </w:r>
      <w:r>
        <w:rPr/>
        <w:t>他</w:t>
      </w:r>
      <w:r>
        <w:rPr/>
        <w:t>定必使</w:t>
      </w:r>
      <w:r>
        <w:rPr/>
        <w:t>用我們建立他的教會，</w:t>
      </w:r>
      <w:r>
        <w:rPr/>
        <w:t>我們建立教會</w:t>
      </w:r>
      <w:r>
        <w:rPr/>
        <w:t>一定會得勝的（雖然我們不知道神用什麼方式，</w:t>
      </w:r>
      <w:r>
        <w:rPr/>
        <w:t>或</w:t>
      </w:r>
      <w:r>
        <w:rPr/>
        <w:t>需要等待多少時候，但一定會得勝的）。神使用任何一個建造教會的人，必須有信心，而信心的根據就是神的話。建造聖殿會遇到種種的困難，需要信心去克服，大家最近很喜歡看的韓國連續劇：”大長今”她是個有信心的人，所以她能成就了許多別人所不能成就的事，我們如果常常讀神的話我們就會產生信心，神藉著我們的信心去祈求，便能看見神蹟奇事</w:t>
      </w:r>
      <w:r>
        <w:rPr/>
        <w:t>的發生</w:t>
      </w:r>
      <w:r>
        <w:rPr/>
        <w:t>。</w:t>
      </w:r>
      <w:r>
        <w:rPr>
          <w:lang w:eastAsia="zh-CN"/>
        </w:rPr>
        <w:t>过去基督六家</w:t>
      </w:r>
      <w:r>
        <w:rPr/>
        <w:t>推動</w:t>
      </w:r>
      <w:r>
        <w:rPr/>
        <w:t>24</w:t>
      </w:r>
      <w:r>
        <w:rPr/>
        <w:t>小時的禱告，二週後便看見神蹟奇事</w:t>
      </w:r>
      <w:r>
        <w:rPr/>
        <w:t>發生</w:t>
      </w:r>
      <w:r>
        <w:rPr/>
        <w:t>。我</w:t>
      </w:r>
      <w:r>
        <w:rPr>
          <w:lang w:eastAsia="zh-CN"/>
        </w:rPr>
        <w:t>们教会从此便</w:t>
      </w:r>
      <w:r>
        <w:rPr/>
        <w:t>繼</w:t>
      </w:r>
      <w:r>
        <w:rPr/>
        <w:t>續維持這個禱告的工作，因為神要</w:t>
      </w:r>
      <w:r>
        <w:rPr/>
        <w:t>藉</w:t>
      </w:r>
      <w:r>
        <w:rPr/>
        <w:t>我們建造他的聖殿成為地上可讚美的（賽</w:t>
      </w:r>
      <w:r>
        <w:rPr/>
        <w:t>62:6-7</w:t>
      </w:r>
      <w:r>
        <w:rPr/>
        <w:t>）。</w:t>
      </w:r>
    </w:p>
    <w:p>
      <w:pPr>
        <w:pStyle w:val="Normal"/>
        <w:rPr/>
      </w:pPr>
      <w:r>
        <w:rPr>
          <w:rFonts w:cs="MingLiU;細明體"/>
        </w:rPr>
        <w:t xml:space="preserve">    </w:t>
      </w:r>
      <w:r>
        <w:rPr/>
        <w:t>所以我們今天要有一顆關切的心，認同的心，和信靠神的心，這樣我們就會給神使用去建造</w:t>
      </w:r>
      <w:r>
        <w:rPr/>
        <w:t>Chico</w:t>
      </w:r>
      <w:r>
        <w:rPr>
          <w:lang w:eastAsia="zh-CN"/>
        </w:rPr>
        <w:t>布道所成为教会。</w:t>
      </w:r>
    </w:p>
    <w:sectPr>
      <w:type w:val="nextPage"/>
      <w:pgSz w:w="12240" w:h="15840"/>
      <w:pgMar w:left="1411" w:right="850" w:gutter="0" w:header="0" w:top="113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3:43:00Z</dcterms:created>
  <dc:creator>H</dc:creator>
  <dc:description/>
  <cp:keywords/>
  <dc:language>en-US</dc:language>
  <cp:lastModifiedBy>Microsoft Office User</cp:lastModifiedBy>
  <dcterms:modified xsi:type="dcterms:W3CDTF">2019-08-27T14:47:00Z</dcterms:modified>
  <cp:revision>10</cp:revision>
  <dc:subject/>
  <dc:title>聖道充滿</dc:title>
</cp:coreProperties>
</file>